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со предлог за донесување на Закон за изменување на Законот за работните односи, заедно со Предлог на закон за изменување на Законот за работните односи, на Двеста и седумнаесет граѓани, доставена преку овластениот предлагач Снежана Кузмановск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та</w:t>
            </w:r>
            <w:r>
              <w:rPr>
                <w:rFonts w:cs="Arial" w:ascii="Arial" w:hAnsi="Arial"/>
                <w:lang w:val="en-US"/>
              </w:rPr>
              <w:t xml:space="preserve"> иницијатива со предлог за донесување на Закон за изменување на законот за работните односи, на Двеста и седумнаесет граѓани, доставена преку овластениот предлагач Снежана Кузмановска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06T06:16:00Z</dcterms:modified>
  <cp:revision>3</cp:revision>
  <dc:subject/>
  <dc:title>informator_20170606.doc</dc:title>
</cp:coreProperties>
</file>